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ƯỜNG ĐẠI HỌC NHA TRANG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: …………………………..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  <w:t>BẢNG ĐỀ NGHỊ PHÂN QUYỀN SỬ DỤNG PHẦN MỀM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Kèm theo QĐ số 331/QĐ-ĐHNT ngày 21 tháng 3 năm 2023 của Hiệu trưởng)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835"/>
        <w:gridCol w:w="3371"/>
        <w:gridCol w:w="2465"/>
        <w:gridCol w:w="24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ần mềm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c nă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3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ân quyền cập nhậ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đánh dấu x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ân quyền chỉ đọc/xem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đánh dấu x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3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8647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Khánh hòa, ngày … tháng …  năm 20</w:t>
      </w:r>
    </w:p>
    <w:p>
      <w:pPr>
        <w:pStyle w:val="Normal"/>
        <w:spacing w:before="0" w:after="0"/>
        <w:ind w:left="8647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RƯỞNG ĐƠN VỊ</w:t>
      </w:r>
    </w:p>
    <w:sectPr>
      <w:headerReference w:type="default" r:id="rId2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Times New Roman" w:ascii="Times New Roman" w:hAnsi="Times New Roman"/>
        <w:i/>
        <w:iCs/>
        <w:sz w:val="26"/>
        <w:szCs w:val="26"/>
      </w:rPr>
      <w:t>Mẫu số 1: Bảng đề nghị phân quyền sử dụng phần mề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21:00Z</dcterms:created>
  <dc:creator>DHNT</dc:creator>
  <dc:description/>
  <cp:keywords/>
  <dc:language>en-US</dc:language>
  <cp:lastModifiedBy>Huy Lê Minh</cp:lastModifiedBy>
  <cp:lastPrinted>2008-12-03T10:42:00Z</cp:lastPrinted>
  <dcterms:modified xsi:type="dcterms:W3CDTF">2025-05-20T09:28:00Z</dcterms:modified>
  <cp:revision>3</cp:revision>
  <dc:subject/>
  <dc:title/>
</cp:coreProperties>
</file>